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7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7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11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GHAI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FRM-RA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Z-HBAR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12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ILA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ENAO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ZEGHA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IBERGUEN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SSM-USBG/F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RZ-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JST-WRM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7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ENDREDI 11 JANV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ADJENA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UED SEGU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MELO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LAGHM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 w:bidi="ar-DZ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T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JSBT-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SFBB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A-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-ABAB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12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BEIDA AHRICHE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ABA-NOS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4:00Z</dcterms:created>
  <dc:creator>Ligue Foot</dc:creator>
  <dc:description/>
  <dc:language>en-US</dc:language>
  <cp:lastModifiedBy>pc1</cp:lastModifiedBy>
  <cp:lastPrinted>2019-01-02T09:41:00Z</cp:lastPrinted>
  <dcterms:modified xsi:type="dcterms:W3CDTF">2019-01-08T11:04:00Z</dcterms:modified>
  <cp:revision>2</cp:revision>
  <dc:subject/>
  <dc:title/>
</cp:coreProperties>
</file>